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北教育大學藝術與造形設計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3086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A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參與學術及創作活動點數審核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3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A06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參與學術及創作活動點數審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學生參與學術及創作活動點數審核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期　　　　　申請點數審核如下：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項點數認定原則請參研究生手冊，證明文件請自行整理以附件方式隨表提出，以便核定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801"/>
        <w:gridCol w:w="1619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項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評點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核定點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作展覽或競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作發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工作研習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與藝術或設計活動心得撰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內外期刊文章發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為產品設計組有關期刊及研討會點數認定項目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發表國外學術性期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利發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發表國內學術性期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外研討會發表論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內研討會發表論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合 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2540</wp:posOffset>
                      </wp:positionV>
                      <wp:extent cx="1062990" cy="377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83.7pt;height:29.7pt;mso-wrap-distance-left:9.05pt;mso-wrap-distance-right:9.05pt;mso-wrap-distance-top:0pt;mso-wrap-distance-bottom:0pt;margin-top:-0.2pt;mso-position-vertical-relative:text;margin-left:-6.7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前學生第</w:t>
      </w:r>
      <w:r>
        <w:rPr>
          <w:rFonts w:ascii="標楷體" w:hAnsi="標楷體" w:cs="標楷體" w:eastAsia="標楷體"/>
          <w:sz w:val="32"/>
          <w:szCs w:val="32"/>
          <w:u w:val="single"/>
        </w:rPr>
        <w:t>　 　</w:t>
      </w:r>
      <w:r>
        <w:rPr>
          <w:rFonts w:ascii="標楷體" w:hAnsi="標楷體" w:cs="標楷體" w:eastAsia="標楷體"/>
          <w:sz w:val="32"/>
          <w:szCs w:val="32"/>
        </w:rPr>
        <w:t>次申請，累計點數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點。（不含本次）</w:t>
      </w:r>
    </w:p>
    <w:p>
      <w:pPr>
        <w:pStyle w:val="Normal"/>
        <w:spacing w:before="36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指導教授：  　          系主任：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年　　　月　　　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計畫發表前必須累積４點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上始得申請計畫口試，達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點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上始得參加學位口試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3:12:00Z</dcterms:created>
  <dc:creator>HDJ</dc:creator>
  <dc:description/>
  <cp:keywords/>
  <dc:language>en-US</dc:language>
  <cp:lastModifiedBy>user1</cp:lastModifiedBy>
  <cp:lastPrinted>2008-09-23T09:50:00Z</cp:lastPrinted>
  <dcterms:modified xsi:type="dcterms:W3CDTF">2012-09-24T03:42:00Z</dcterms:modified>
  <cp:revision>114</cp:revision>
  <dc:subject/>
  <dc:title/>
</cp:coreProperties>
</file>